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 xml:space="preserve">Mille cherubini in coro </w:t>
        <w:br/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t xml:space="preserve">Mille cherubini in coro </w:t>
        <w:br/>
        <w:t xml:space="preserve">ti sorridono dal ciel. </w:t>
        <w:br/>
        <w:t xml:space="preserve">Una dolce canzone </w:t>
        <w:br/>
        <w:t xml:space="preserve">t'accarezza il crin </w:t>
        <w:br/>
        <w:t xml:space="preserve">Una man ti guida lieve </w:t>
        <w:br/>
        <w:t xml:space="preserve">fra le nuvole d'or, </w:t>
        <w:br/>
        <w:t xml:space="preserve">sognando e vegliando </w:t>
        <w:br/>
        <w:t xml:space="preserve">su te, mio tesor, </w:t>
        <w:br/>
        <w:t xml:space="preserve">proteggendo il tuo cammin. 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  <w:br/>
        <w:t xml:space="preserve">Dormi, dormi, </w:t>
        <w:br/>
        <w:t xml:space="preserve">sogna, piccolo amor mio. </w:t>
        <w:br/>
        <w:t xml:space="preserve">Dormi, sogna, </w:t>
        <w:br/>
        <w:t xml:space="preserve">posa il capo sul mio cuor. </w:t>
        <w:br/>
        <w:t xml:space="preserve">Chiudi gli occhi, </w:t>
        <w:br/>
        <w:t xml:space="preserve">ascolta gli angioletti, </w:t>
        <w:br/>
        <w:t xml:space="preserve">dormi, dormi, </w:t>
        <w:br/>
        <w:t>sogna, piccolo amor.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</w:rPr>
        <w:t xml:space="preserve">Chiudi gli occhi, </w:t>
        <w:br/>
        <w:t xml:space="preserve">ascolta gli angioletti, </w:t>
        <w:br/>
        <w:t xml:space="preserve">dormi, dormi, </w:t>
        <w:br/>
        <w:t>sogna, piccolo am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04:00Z</dcterms:created>
  <dc:creator>Biringi</dc:creator>
  <dc:description/>
  <cp:keywords/>
  <dc:language>en-US</dc:language>
  <cp:lastModifiedBy>Gabriele Ceres</cp:lastModifiedBy>
  <dcterms:modified xsi:type="dcterms:W3CDTF">2023-09-23T17:04:00Z</dcterms:modified>
  <cp:revision>2</cp:revision>
  <dc:subject/>
  <dc:title/>
</cp:coreProperties>
</file>